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附件：已签约尚未缴费人员名单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92"/>
        <w:gridCol w:w="869"/>
        <w:gridCol w:w="2038"/>
        <w:gridCol w:w="908"/>
        <w:gridCol w:w="2143"/>
      </w:tblGrid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2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543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振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55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培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7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彩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74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相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8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玉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7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0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金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2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荣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6****434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3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4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元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422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劲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凤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2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增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1967****52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08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桂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12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祖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64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4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1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福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9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殿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45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46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明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191970****147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来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55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文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63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传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91962****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铁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7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71964****6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学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9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甘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404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红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66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5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64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香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55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甲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7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51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兰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5****4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2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仁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8****4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66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42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0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11980****56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2****4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06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常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71978****1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连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8****552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3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恩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5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4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2****51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50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秀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振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0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兆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43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志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5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彦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43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3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301969****26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4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64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2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元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66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毓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61970****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国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545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6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春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6****5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4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剑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51979****54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523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阳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54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荣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5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伟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3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9****54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14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天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4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1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连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60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80****4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丛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191963****08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树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0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4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佩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2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瑾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4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9****4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57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5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8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53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胜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64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55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国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7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树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4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连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221965****17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经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33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延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7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7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利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6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作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9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43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5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6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春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6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5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少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65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1****6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红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6****4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8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冬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6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6****57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元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86****46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树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0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1****46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4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5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孝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4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永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9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55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24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怀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忠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5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24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德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3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中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4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9****44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7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起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5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64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9****48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振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3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6****46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宝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7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少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3****40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3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宝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7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瑞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6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金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80****48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继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7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03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1973****5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水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4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正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8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百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乃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2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5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孝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53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43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3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本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5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3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恒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5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久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54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迅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2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3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6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世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66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永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60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3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彦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261980****339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立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45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9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9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64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4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石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59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福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44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5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广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7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4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92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琳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2****404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49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5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4****48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496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0****5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树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4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9****4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40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7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7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77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5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51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4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4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3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亚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87****48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利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6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5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0****4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立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贵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7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6****57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立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靖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39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发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2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57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1965****0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29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彦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9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0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0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英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73****23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57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2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6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5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喜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3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3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0****53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1****64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9****43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青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1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7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6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和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9****45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3****58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211965****25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会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6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5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6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9****70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5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士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4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广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4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忠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1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6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0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4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立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0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明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福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51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长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71969****0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579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56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5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贵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0****46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秀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6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友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55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向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7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0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1****44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凤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8****6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45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国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4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57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2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6****4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5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62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正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7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0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国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8****50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易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金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47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34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3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庆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真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9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56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树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57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4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广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8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留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4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5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514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6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凤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6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有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1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6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树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富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3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6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淑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4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9****5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洪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51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3****40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风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5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60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兆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8****405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5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利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2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福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9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64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宝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6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55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鹏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0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2****4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7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2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7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8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5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秀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6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培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5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国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3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7****462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7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5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6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少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1****44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垂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6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卫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1****40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子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21974****00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6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崇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7****43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4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48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东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7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宪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0****469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法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7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45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崇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52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守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5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媛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564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72****4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相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0****55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42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丽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5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45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4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1****44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清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42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9****46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殿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留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8****4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惠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0****47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长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61****6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8****4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1****380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2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52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云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66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57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9****40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5****4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丕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2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5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兆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同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7****4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57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111986****5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0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3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宝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作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8****4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42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6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焕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51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3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咸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5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国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26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7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6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俭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2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9****4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2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7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5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庆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40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7****424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4****1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3****49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2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福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4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75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淑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3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俊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1****4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2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保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4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2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0****46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淑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7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4****402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桂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6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贵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3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友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03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10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炳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51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红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40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2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9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5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503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启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7****4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淑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2****0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46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竹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4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金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67****040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2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显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7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1****274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佐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4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广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焕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03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9****5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淑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4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道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8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4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66****27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1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喜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2****4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恒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4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4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46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俊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3****5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82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荣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7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6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32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庆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6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丽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9****43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忠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54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2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继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6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红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5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3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7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潮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3****4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春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3****444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喜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4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80****40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62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6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7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秀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54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8****4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14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66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7****5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6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献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2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9****42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4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2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义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6****4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文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4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艳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46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6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49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82****42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启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9****5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秀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1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泉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1****4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5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3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51976****33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元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63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4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淑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60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4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广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45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艳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8****40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51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7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1****52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9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延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9****52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仰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宝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3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中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7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广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晓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424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6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65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4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伟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02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6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50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43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新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48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7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4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6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格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5****5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33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长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6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86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0****4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4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8****51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丽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5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春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47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7****48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学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6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5****4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2****47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贵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6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57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国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564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60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国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3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维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5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50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发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261964****7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生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1****6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64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为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孝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64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忠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6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64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64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96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长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3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0****4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朝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8****47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4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4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景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46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48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凤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57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京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71963****1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6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文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0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学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4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70****442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清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55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胜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维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64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51972****12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翠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60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学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德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3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立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64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831971****6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6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宝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1****5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62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3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殿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57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颜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60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7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51981****65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延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5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66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2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3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立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261973****35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锡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4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洪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3****52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2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4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2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5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4****424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忠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2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臻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5****56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6****52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5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7****4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52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5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贵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45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海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0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8****0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宝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25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44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47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维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48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4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洪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2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8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井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连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0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6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秉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0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忠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81****4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6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6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5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宝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奉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4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71964****3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1****53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46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5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程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58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芝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8****4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祯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0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1****5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3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升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3****48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京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洪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64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立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7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4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永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7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忠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8****46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5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603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8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作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8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建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73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2****4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40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凤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8****40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华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8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敬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44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0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8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8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0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66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4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8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广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3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婷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4****44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延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5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07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0****4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寿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9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32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6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021967****06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65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臣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7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殿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40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晶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2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起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2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凡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永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6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广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3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6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成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51966****22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1****47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575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4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49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4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永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9****50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3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仁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4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玉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8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7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2****4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6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0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辰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5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65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54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6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金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62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振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0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祥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4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311972****39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游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57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廉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9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57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殿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44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延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3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7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6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6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荣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81****4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淑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47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西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031982****00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建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8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洪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45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崇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0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淑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5****270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德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9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居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3****4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淑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5****5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淑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42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4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致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0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65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2****54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3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0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喜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6****4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井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82****40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国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9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石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5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仁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0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4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淑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2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6****57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6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福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1****4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水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51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64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8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3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8****70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8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66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维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2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志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明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5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秀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7****40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6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2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友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63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5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05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铜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49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51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2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53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6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寿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惠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2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开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6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64****12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6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3****42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亓利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3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殿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3****4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荣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6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4****4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6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42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7****4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3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铁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6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2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4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士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5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8****5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9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金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4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殿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3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3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47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庆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9****40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95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丽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4****04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43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50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4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4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周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百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福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3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保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64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大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6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任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7****40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祥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5****4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彦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6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玉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50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书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7****5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9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021966****009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跃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少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友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23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丽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44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3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宗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6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秀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6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易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5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4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洪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9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庆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6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8****55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春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6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甲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4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52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德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建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321962****06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52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6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振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立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40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利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2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瑞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8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2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行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4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45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虹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04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6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迎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0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82****4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金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淑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64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庆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40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9****40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秀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33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6****5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甲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0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55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春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振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4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2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6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3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533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7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宝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4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玉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03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5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鹤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1****42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4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英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60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福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5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守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47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76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丽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6****44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2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宝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51961****56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2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长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5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71****0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9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玉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53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延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4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78****06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9****4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47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7****40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丽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8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广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64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44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38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永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6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4****52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62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正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5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广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57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方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8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0****17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50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7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兴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金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46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树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9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57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1****58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6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0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艳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5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43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宝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60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相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43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海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60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晓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环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0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增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041981****0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4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7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淑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2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红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5****40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咏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5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031986****264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锦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6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金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31969****525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正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4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奎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8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9****40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35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长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0****5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梅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8****45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66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怀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4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绪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6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玉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57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4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8****4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秀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2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7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晶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7****44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凤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8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56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3****54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454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6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9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4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跃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3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57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久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卫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4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0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佐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7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25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8****57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83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景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6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5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433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广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7****4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连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2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75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63****08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9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4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显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淑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0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6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3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景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68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6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3****53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培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9****64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3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文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7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03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50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兆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3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尊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0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立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5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211975****424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法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7****48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9****50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3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向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2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精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4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545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桂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66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珍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9****5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7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克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45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4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金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0****0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百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7****46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冬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8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603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6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淑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0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凤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荐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56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47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7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云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8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704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洪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9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503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47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7****50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瑞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5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秀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6****42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63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60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凤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38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23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长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7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8****66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6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纪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3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允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43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加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64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程航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6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海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46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9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43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旭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2****40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1****40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8****64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44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玉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8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忠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4****4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连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8261971****783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4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5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2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3****533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猛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7****42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0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香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6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峻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6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长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8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3****68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利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57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4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有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4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44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442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业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60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凤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7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61****5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43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2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连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2****4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任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5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振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7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丽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4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7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64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所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58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喜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1****60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7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彦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7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雷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3****4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树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2****47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6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57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咏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8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6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5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31966****51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国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4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7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49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82****46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煜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4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6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4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4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守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4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崇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3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守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64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041973****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71****06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5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福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55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广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77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艳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68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2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忠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52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44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3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8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65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国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4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9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502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8****46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隽大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42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春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庆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7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6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3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欣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7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超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4****49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4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0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60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加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502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6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7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云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0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树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6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乜庆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44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良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0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金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长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31969****18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宝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9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长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8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胜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82****50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元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9****5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281973****24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祖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05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59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3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成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3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4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64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绪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6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4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方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50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春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6****51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7****4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庆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8****40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45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传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2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58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62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7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轶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57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4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先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9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殿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3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8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英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0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6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44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94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和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4****40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54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0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鑫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0****5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6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9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5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宝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55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柏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54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秀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5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0****407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51967****78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卫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03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大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瑞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6****5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生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0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40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来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58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57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会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545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4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1****4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6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2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6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74****00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8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玉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62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子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7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玉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0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021967****382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7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4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宝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51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造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3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53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元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605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455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二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65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久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47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剑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6****40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7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6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2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振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3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0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有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5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成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7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敬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5****04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9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知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7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晓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57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9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6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2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玉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9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岳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4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成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2****403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2****50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宏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9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5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全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70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迎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80****45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运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6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51967****03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04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4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明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4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77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54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3****4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颜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1****55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延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6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振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5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57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4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怀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04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全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6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佳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52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朋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51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0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43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惠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6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淑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9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承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52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井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3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中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5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6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焕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0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作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6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6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4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惠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3****59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玉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51968****12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修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57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英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6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4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宇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瑞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6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07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4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兴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5****432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同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6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忠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4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秀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3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力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0****47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4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德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75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福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7****55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4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景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玉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4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香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4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5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3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8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永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0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2****54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兆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48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克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8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连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543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连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6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65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士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52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殿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5****46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福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57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正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2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8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俊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5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81****46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洪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60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6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喜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64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0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永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1****56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64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兆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4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7****46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大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2****47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君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54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淑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0****006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3****4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群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56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亚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5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春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49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6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6****44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宪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52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连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8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3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进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6****4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侦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47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404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泽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7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6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丕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42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云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6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丽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3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5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23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东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亚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4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传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76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本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81****55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晓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6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袁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1****533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9****5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80****48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60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52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东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50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德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45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志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守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9****50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守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6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忠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4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4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明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9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4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64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振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42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4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6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6****46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6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立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7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48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秀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4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垂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7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昌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6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0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4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7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5****173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会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5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4****405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元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1****47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6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31977****05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7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冬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8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玉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7****4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3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月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7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忠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68****50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振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8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太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7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5****40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73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9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6****4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峻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5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凤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68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汝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7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贵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60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2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44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云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3****48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0****4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长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4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庸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573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丽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53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57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66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来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4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新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6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23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6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恩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2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仁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洪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花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3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42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64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50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64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继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6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4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羽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0****50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亚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55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62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53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世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4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桂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051967****35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秋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642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7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5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73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7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贵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57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31967****25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0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志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5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胜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64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7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银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0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7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64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广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3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征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0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方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1****42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水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7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玉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23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汉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55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4****49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6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立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9****43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传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2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忠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40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运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大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49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6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连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9****49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景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44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3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绍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3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43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2****4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7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喜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63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6****43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松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5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和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35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8****4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昌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3****46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63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2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3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再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9****43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3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432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庆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淑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8****62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洪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9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5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54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凡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45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54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吉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4****40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6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世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6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6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占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6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春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5****51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福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1****42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0****582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胜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9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0****4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昌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1****54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瑞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6****48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崇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4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广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6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6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胜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6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玉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50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11973****006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2****12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龙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5****4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世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4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8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93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兆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58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97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7****4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51966****37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57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4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4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60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7****54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0****54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彦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9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5****57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克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8****40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4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书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0****4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玉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93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4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兰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8****4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24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3****4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敦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9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55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繁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57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翠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6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3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2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洪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6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9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莉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7****46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2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修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8****52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51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6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须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3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广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廷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0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4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3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喜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54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明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7****55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8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遵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3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8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艳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81****4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3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景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3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淑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太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0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照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8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凤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8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0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73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连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58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守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0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国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6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6****4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0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善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4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9****46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191966****01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润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学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3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6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4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03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丽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7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2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64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福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57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德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2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金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2****42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8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53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玉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4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战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7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60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铁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6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占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8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明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3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4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52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261968****15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光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1****43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33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1****40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43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3****64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7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7****4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0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清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4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成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3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57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1****6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72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学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9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8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弭尚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4****427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培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3****5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继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4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64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金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7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玲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4****42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井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0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6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永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5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3****40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55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70****55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志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48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凤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54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成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2****4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耐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6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家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9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261967****06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43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64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明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44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05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9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82****43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5****475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48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46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淑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3****62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52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5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4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立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凤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6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545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殿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3****6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5****50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纪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殿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7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凤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34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绪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62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33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3****42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海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6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63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7****57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凡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532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喜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巨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2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94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7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5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同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9****42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久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4****5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传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6****56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美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64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兴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6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01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9****46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彦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831968****22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洪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50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5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洪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8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464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寿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5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兴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68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2****405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6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关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2****56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2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承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4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增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8****48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80****442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2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3****4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喜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03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0****57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3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4****43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立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3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洪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3****435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兆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3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士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6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淑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6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6****44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47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2****40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兴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0****422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91971****5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54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树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8****601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62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4****46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红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9****442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31965****65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天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8****4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47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凤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0****402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4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良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8****532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伟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2****5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淑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624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251970****02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天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9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乃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64****46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兆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殿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8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41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7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孟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0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291967****2925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传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5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贵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7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7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立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0****43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功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5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6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立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8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57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573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6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5****43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3****402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麒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50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晓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4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7****4440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0****4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立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47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8****511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3****5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1****57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转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71****4823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9****49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9****50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晓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57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维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3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景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7****471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明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2****43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1****50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伟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314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彩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6****54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65****48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吉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2****7036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8****50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6****49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9****5018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4****601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连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68****40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41975****4419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树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4****4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70****57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凯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9****6012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凡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1967****13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8****43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80****6417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67****49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61965****401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71970****401X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亚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021965****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6****6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78****5041</w:t>
            </w:r>
          </w:p>
        </w:tc>
      </w:tr>
      <w:tr>
        <w:trPr>
          <w:trHeight w:val="4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崇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31973****46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21964****53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2098" w:footer="1531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6:00Z</dcterms:created>
  <dc:creator> </dc:creator>
  <dc:description/>
  <dc:language>en-US</dc:language>
  <cp:lastModifiedBy>王楠楠1</cp:lastModifiedBy>
  <cp:lastPrinted>2021-12-03T16:42:00Z</cp:lastPrinted>
  <dcterms:modified xsi:type="dcterms:W3CDTF">2021-12-06T02:23:45Z</dcterms:modified>
  <cp:revision>2</cp:revision>
  <dc:subject/>
  <dc:title>国家税务总局鸡西市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0186CE71B4E9E82BEB585805C604A</vt:lpwstr>
  </property>
  <property fmtid="{D5CDD505-2E9C-101B-9397-08002B2CF9AE}" pid="3" name="KSOProductBuildVer">
    <vt:lpwstr>2052-11.8.2.10158</vt:lpwstr>
  </property>
</Properties>
</file>